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/>
            </w:pPr>
            <w:bookmarkStart w:id="0" w:name="Rec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ي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ش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ي،م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</w:p>
        </w:tc>
      </w:tr>
      <w:tr>
        <w:trPr>
          <w:trHeight w:val="272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bookmarkStart w:id="1" w:name="Body"/>
            <w:bookmarkEnd w:id="1"/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حتراماٌ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عن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شكي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كار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ژوه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‌نام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كا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</w:rPr>
              <w:t>جغرافي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ز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گرو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ئي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‌نا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ست‌پزش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ب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د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ت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ي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ي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2" w:name="Sender_Name"/>
            <w:bookmarkEnd w:id="2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ي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ك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357495</wp:posOffset>
                      </wp:positionH>
                      <wp:positionV relativeFrom="paragraph">
                        <wp:posOffset>92710</wp:posOffset>
                      </wp:positionV>
                      <wp:extent cx="1626870" cy="1275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1275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3" w:name="Sign"/>
                                  <w:bookmarkEnd w:id="3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442085" cy="1182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085" cy="1182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pt;height:100.4pt;mso-wrap-distance-left:9.05pt;mso-wrap-distance-right:9.05pt;mso-wrap-distance-top:0pt;mso-wrap-distance-bottom:0pt;margin-top:7.3pt;mso-position-vertical-relative:text;margin-left:421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4" w:name="Sign"/>
                            <w:bookmarkEnd w:id="4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442085" cy="1182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5" w:name="Sender_Role"/>
            <w:bookmarkEnd w:id="5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ي</w:t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6" w:name="ReceiversOfCopy"/>
            <w:bookmarkStart w:id="7" w:name="ReceiversOfCopy"/>
            <w:bookmarkEnd w:id="7"/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continuous"/>
      <w:pgSz w:w="11906" w:h="16838"/>
      <w:pgMar w:left="170" w:right="170" w:gutter="0" w:header="0" w:top="3364" w:footer="1250" w:bottom="130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847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 توانبخشی و سلامت اجتماعی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7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ارتباط مستقیم با دبیرخانه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71732061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66.7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 توانبخشی و سلامت اجتماعی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7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                  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ارتباط مستقیم با دبیرخانه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71732061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31485</wp:posOffset>
              </wp:positionH>
              <wp:positionV relativeFrom="paragraph">
                <wp:posOffset>1160145</wp:posOffset>
              </wp:positionV>
              <wp:extent cx="1754505" cy="320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</w:rPr>
                          </w:r>
                          <w:bookmarkStart w:id="10" w:name="ExportEntityNumber"/>
                          <w:bookmarkStart w:id="11" w:name="ExportEntityNumber"/>
                          <w:bookmarkEnd w:id="1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25.25pt;mso-wrap-distance-left:9.05pt;mso-wrap-distance-right:9.05pt;mso-wrap-distance-top:0pt;mso-wrap-distance-bottom:0pt;margin-top:91.35pt;mso-position-vertical-relative:text;margin-left:43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sz w:val="28"/>
                        <w:szCs w:val="28"/>
                        <w:rtl w:val="true"/>
                      </w:rPr>
                    </w:r>
                    <w:bookmarkStart w:id="12" w:name="ExportEntityNumber"/>
                    <w:bookmarkStart w:id="13" w:name="ExportEntityNumber"/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106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247"/>
      <w:gridCol w:w="3193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cs="B Mitra"/>
              <w:rtl w:val="true"/>
              <w:lang w:val="en-US" w:eastAsia="en-US" w:bidi="fa-IR"/>
            </w:rPr>
            <w:drawing>
              <wp:inline distT="0" distB="0" distL="0" distR="0">
                <wp:extent cx="855980" cy="6946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3193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4" w:name="ExportPersianDateWithTime"/>
          <w:bookmarkEnd w:id="14"/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5" w:name="NOPgAttached"/>
          <w:bookmarkEnd w:id="15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2:00Z</dcterms:created>
  <dc:creator>ICT-BACKUP</dc:creator>
  <dc:description>be semat</dc:description>
  <cp:keywords/>
  <dc:language>en-US</dc:language>
  <cp:lastModifiedBy>Afsaneh Nazemi</cp:lastModifiedBy>
  <cp:lastPrinted>2010-10-27T09:12:00Z</cp:lastPrinted>
  <dcterms:modified xsi:type="dcterms:W3CDTF">2023-04-04T10:12:00Z</dcterms:modified>
  <cp:revision>2</cp:revision>
  <dc:subject/>
  <dc:title> </dc:title>
</cp:coreProperties>
</file>